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  <w:u w:val="single"/>
        </w:rPr>
        <w:t>ar Nos Fawrth, 12fed o Chwefror 2013,  yn Ystafell Glaslyn, Y Ganolfan, Porthmadog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Presennol: </w:t>
      </w:r>
      <w:r>
        <w:rPr>
          <w:szCs w:val="22"/>
        </w:rPr>
        <w:t>Cynghorwyr Alwyn Gruffydd (Cadeirydd), Gavin Buckley, Gwyn Davies, Selwyn Griffiths,Carol Hayes, Jason Humphreys, Dafydd I Jones, Gwilym Jones, Dafydd Prichard, Bethan O. Rees Jones, R. Elwyn Thomas, Richard Williams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bookmarkStart w:id="0" w:name="cysill"/>
      <w:bookmarkEnd w:id="0"/>
      <w:r>
        <w:rPr>
          <w:b/>
          <w:bCs/>
          <w:szCs w:val="22"/>
        </w:rPr>
        <w:t xml:space="preserve">Ymddiheuriadau: </w:t>
      </w:r>
      <w:r>
        <w:rPr>
          <w:szCs w:val="22"/>
        </w:rPr>
        <w:t>Cynghorwyr Angharad ab Iorwerth, Melfyn Edwards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Croesawyd pawb i’r cyfarfod. Nodwyd gyda thristwch fod yr ardal wedi colli cymeriad yn </w:t>
      </w:r>
    </w:p>
    <w:p>
      <w:pPr>
        <w:pStyle w:val="Normal"/>
        <w:autoSpaceDE w:val="false"/>
        <w:ind w:left="360" w:hanging="360"/>
        <w:jc w:val="both"/>
        <w:rPr/>
      </w:pPr>
      <w:r>
        <w:rPr/>
        <w:t>ddiweddar. Fel y nododd y Parchedig Christopher Prew yn ei angladd nid oedd neb yn siŵr iawn o’i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enw iawn gan mai fel Willie Bach neu Willie Rock n Roll yr oedd pawb yn ei adnabod. Byddai ei 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farwolaeth ar ôl</w:t>
      </w:r>
      <w:r>
        <w:rPr>
          <w:szCs w:val="22"/>
        </w:rPr>
        <w:t xml:space="preserve"> brwydr ddewr a chystudd hir  yn golled mawr i’w deulu a’r ardal gyfan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Ar nodyn hapusach  roedd y Cadeirydd am longyfarch y Cynghorydd Gwilym Jones ar ddod yn Daid 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eto i Cora Eleri a dymunwyd yn dda i’r teulu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Adroddodd y Cadeirydd iddo astudio canlyniadau'r Cyfrifiad  diweddar ynglŷn â’r defnydd o’r iaith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Gymraeg yn yr ardal a dymunai nodi’r ffigyrau canlynol gan annog pawb i’w  hystyried yn ofalus :</w:t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  <w:t xml:space="preserve">Tremadog : </w:t>
        <w:tab/>
        <w:tab/>
        <w:t>25%  ddim yn dealt gair o Gymraeg, 57% yn medru darllen ac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>ysgrifennu yn y Gymraeg – gostyngiad o 3% (dros 10 mlynedd)</w:t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  <w:t>Dwyrain Porthmadog:</w:t>
        <w:tab/>
        <w:t>14% ddim yn dealt gair o Gymraeg, 68% yn medru darllen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</w:rPr>
        <w:tab/>
        <w:tab/>
        <w:tab/>
        <w:tab/>
        <w:tab/>
        <w:t>ac ysgrifennu yn y Gymraeg – gostyngiad o 4% (dros 10 mlynedd)</w:t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  <w:t>Gorllewin Porthmadog:</w:t>
        <w:tab/>
        <w:t>36% ddim yn dealt gair o Gymraeg, 47% yn medru darllen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>ac ysgrifennu yn y Gymraeg – gostyngiad o 8% (dros 10 mlynedd)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620  Cofnodion Y Cyfarfod Diwethaf – Cadarnhau cywirdeb cyfarfod mis Ionawr 2013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Penderfynwyd  : </w:t>
      </w:r>
      <w:r>
        <w:rPr>
          <w:szCs w:val="22"/>
        </w:rPr>
        <w:t>derbyn y cofnodion fel y rhai cywir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1  Cofnodion Pwyllgor Eiddo -29ain o Ionawr 2013.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cy-GB"/>
        </w:rPr>
        <w:t>Penderfynwyd  :</w:t>
      </w:r>
      <w:r>
        <w:rPr>
          <w:szCs w:val="22"/>
        </w:rPr>
        <w:t xml:space="preserve"> derbyn y cofnodion fel y rhai cywir</w:t>
      </w:r>
      <w:r>
        <w:rPr>
          <w:b/>
          <w:bCs/>
          <w:szCs w:val="22"/>
          <w:lang w:val="cy-GB"/>
        </w:rPr>
        <w:t xml:space="preserve"> </w:t>
      </w:r>
      <w:r>
        <w:rPr>
          <w:sz w:val="22"/>
          <w:szCs w:val="22"/>
        </w:rPr>
        <w:t>gyda’r cywirdebau canlyno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wgrymu holi Mr Ken Jones ynglŷn â symud giât Cae Bodawen yn bellach o’r ffordd oedd y Cynghorydd Gwyn Davies. Teimlai y byddai hyn yn gwneud troi allan i’r ffordd fawr yn haws i bawb, ac o’r herwydd y byddai pawb yn fwy tebygol o gau'r giât yn iawn ar eu hol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  <w:lang w:val="cy-GB"/>
        </w:rPr>
        <w:t>622 Cofnodion Pwyllgor Cyllid -29ain o Ionawr 201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Penderfynwyd  :</w:t>
      </w:r>
      <w:r>
        <w:rPr>
          <w:szCs w:val="22"/>
          <w:lang w:val="cy-GB"/>
        </w:rPr>
        <w:t xml:space="preserve"> derbyn y cofnodion fel y rhai cyw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/>
      </w:pPr>
      <w:r>
        <w:rPr>
          <w:b/>
          <w:bCs/>
          <w:szCs w:val="22"/>
          <w:lang w:val="cy-GB"/>
        </w:rPr>
        <w:t>623  Gwefan Cyngor Tref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>Penderfynwyd</w:t>
      </w:r>
      <w:r>
        <w:rPr>
          <w:szCs w:val="22"/>
          <w:lang w:val="cy-GB"/>
        </w:rPr>
        <w:t xml:space="preserve"> : y dylid trafod y wefan ar ddiwedd y cyfarfod a’i roi ar y rhaglen fel y mater olaf y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szCs w:val="22"/>
          <w:lang w:val="cy-GB"/>
        </w:rPr>
      </w:pPr>
      <w:r>
        <w:rPr>
          <w:szCs w:val="22"/>
          <w:lang w:val="cy-GB"/>
        </w:rPr>
        <w:t>y dyfo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624 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2"/>
          <w:lang w:val="cy-GB"/>
        </w:rPr>
      </w:pPr>
      <w:r>
        <w:rPr>
          <w:lang w:val="cy-GB"/>
        </w:rPr>
        <w:t>Cynghorydd Selwyn Griffiths yn datgan diddordeb yng nghais am gyfraniad gan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2"/>
          <w:lang w:val="cy-GB"/>
        </w:rPr>
      </w:pPr>
      <w:r>
        <w:rPr>
          <w:szCs w:val="22"/>
          <w:lang w:val="cy-GB"/>
        </w:rPr>
        <w:t xml:space="preserve">(Nodwyd fod amryw i’r Cynghorwyr ar y pwyllgor llywio ond ddim yn ymddiriedolwyr , felly ddi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Cs w:val="22"/>
          <w:lang w:val="cy-GB"/>
        </w:rPr>
        <w:t xml:space="preserve">angen datgan diddordeb. Yn yr un modd penderfynwyd nad oedd bod ar Gorff Llywodraethol Ysgol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2"/>
          <w:lang w:val="cy-GB"/>
        </w:rPr>
      </w:pPr>
      <w:r>
        <w:rPr>
          <w:szCs w:val="22"/>
          <w:lang w:val="cy-GB"/>
        </w:rPr>
        <w:t>angen datgan diddordeb).Cynghorwyr Dafydd Prichard , Alwyn Gruffydd , R Elwyn Thomas yn datg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2"/>
          <w:lang w:val="cy-GB"/>
        </w:rPr>
      </w:pPr>
      <w:r>
        <w:rPr>
          <w:szCs w:val="22"/>
          <w:lang w:val="cy-GB"/>
        </w:rPr>
        <w:t xml:space="preserve">diddordeb yng nghais am gyfraniad gan Glwb Snwcer Tremadog.Cynghorydd. Gavin Buckley y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2"/>
          <w:lang w:val="cy-GB"/>
        </w:rPr>
      </w:pPr>
      <w:r>
        <w:rPr>
          <w:szCs w:val="22"/>
          <w:lang w:val="cy-GB"/>
        </w:rPr>
        <w:t>datgan diddordeb yng nghais am gyfraniad gan Dîm Achub Mynydd Aberglasl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2"/>
          <w:lang w:val="cy-GB"/>
        </w:rPr>
      </w:pPr>
      <w:r>
        <w:rPr>
          <w:szCs w:val="22"/>
          <w:lang w:val="cy-GB"/>
        </w:rPr>
        <w:t>Cynghorydd Bethan O Rees Jones yn datgan diddordeb yn y cais cynllunio C12/1611/44/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i’w dwyn gerbron 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625 Breuddwydion Bro – </w:t>
      </w:r>
      <w:r>
        <w:rPr>
          <w:szCs w:val="22"/>
          <w:lang w:val="cy-GB"/>
        </w:rPr>
        <w:t>Cynghorydd Angharad Ab Iorwe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  <w:t>Yn absenoldeb y Cyng. Ab Iorwerth adroddodd y Cadeirydd am y cyfarfod cyhoeddus  gynhaliwyd ddiwedd mis Ionawr. Dymunwyd gwellhad buan i’r Cynghorydd Angharad Ab Iorwerth oedd wedi bod yn allweddol i hyrwyddo’r cynllun hwn. Roedd dros 70 o bobl wedi mynychu'r cyfarfod buddiol hwn oedd yn llawn syniadau. Y bwrid nawr yw trefnu ail gyfarfod yn fuan iawn i geisio gweithredu ar rhai ohonynt. Nodwyd fod Gwynedd Gynaliadwy wedi bod yn rhan allweddol o sefydlu Breuddwydio Bro a llywio’r digwyddiadau. Gresyn gan y Cadeirydd oedd nodi bod Gwynedd Gynaliadwy  yn dirwyn i ben oherwydd diffyg ar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626 Grŵp Mynediad Dwyfor - </w:t>
      </w:r>
      <w:r>
        <w:rPr>
          <w:szCs w:val="22"/>
          <w:lang w:val="cy-GB"/>
        </w:rPr>
        <w:t>Cynghorydd Angharad Ab Iorwe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Penderfynwyd : </w:t>
      </w:r>
      <w:r>
        <w:rPr>
          <w:szCs w:val="22"/>
          <w:lang w:val="cy-GB"/>
        </w:rPr>
        <w:t>gohirio am f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b/>
          <w:bCs/>
          <w:szCs w:val="22"/>
          <w:lang w:val="cy-GB"/>
        </w:rPr>
        <w:t>627 Ar</w:t>
      </w:r>
      <w:r>
        <w:rPr>
          <w:b/>
          <w:bCs/>
          <w:szCs w:val="22"/>
        </w:rPr>
        <w:t xml:space="preserve">ian di-dryncio – </w:t>
      </w:r>
      <w:r>
        <w:rPr>
          <w:szCs w:val="22"/>
        </w:rPr>
        <w:t>Cynghorydd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/>
        <w:t>Adroddodd Y Cynghorydd Richard Williams ei fod wedi derbyn gwybodaeth for arian di-dryncio o £640,000 mewn cronfa. Roedd yn awyddus i sicrhau fod yr arian hwn yn cael ei ddefnyddio er budd Porthmadog a’r ardal a ddim yn cael ei ddefnyddio  at bethau ddylai fod yn cael eu hariannu o ffynonellau eraill  -e.e. y gwaith  sydd angen ei wneud ar y ffordd osgoi. Deallwyd fod dyddiad penodol erbyn pryd mae’n rhaid bod wedi gwario'r arian neu ei goll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b/>
          <w:bCs/>
          <w:szCs w:val="22"/>
          <w:lang w:val="cy-GB"/>
        </w:rPr>
        <w:t xml:space="preserve">Penderfynwyd : </w:t>
      </w:r>
      <w:r>
        <w:rPr>
          <w:szCs w:val="22"/>
          <w:lang w:val="cy-GB"/>
        </w:rPr>
        <w:t>ysgrifennu at Mr Gwyn Morris Jones (CG) a gofyn  beth sydd yn digwydd i’r arian hwn ac i fynegi teimladau cryf Y Cyngor fod yr ardal yma i elwa o’r arian h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628 Arwyddion ffordd  - </w:t>
      </w:r>
      <w:r>
        <w:rPr>
          <w:szCs w:val="22"/>
        </w:rPr>
        <w:t>Paw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/>
        <w:t>Adroddodd rhai o’r cynghorwyr iddynt ddechrau ar y gwaith hwn o gasglu tystiolaeth a chyflwynwyd llun gan y Cynghorydd R Elwyn Thomas i ddangos gwallau iaith ar arwydd lleol. Bydd rhagor o wybodaeth angen  er mwyn cyflwyno adroddiad cyflawn i G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2"/>
          <w:lang w:val="cy-GB"/>
        </w:rPr>
        <w:t>Penderfynwyd :</w:t>
      </w:r>
      <w:r>
        <w:rPr>
          <w:szCs w:val="22"/>
        </w:rPr>
        <w:t xml:space="preserve"> y byddai pawb yn casglu rhestr o’r ffaeleddau erbyn y rhaglen mis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629 Cae Chwarae  Bodawen – </w:t>
      </w:r>
      <w:r>
        <w:rPr>
          <w:szCs w:val="22"/>
        </w:rPr>
        <w:t>Cynghorydd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/>
        <w:t>Adroddodd y Cynghorydd Carol Hayes iddi dderbyn cwyn gan ddau o drigolion ei ward ac yn ddig am nad oes gwybodaeth wedi bod am y bwriad i werthu'r safle  Tir Moelwyn Dairy. Mynegwyd  beth oedd dymuniad y trigolion hyn gyda’r arian ddaethai o’r gwrthiant ac y dylai pobl Porthmadog gael dweud eu dweud am hyn. Cynigiodd y ynghorydd Ca rol Hayes  y dylid ysgrifennu at yr ymddiriedolwyr  beth yw’r bwriad efo’r safle a’r arian pe gwerthir y tir. Eiliwyd ei chynnig gan y Cynghorydd  Gavin Buckley. Atgoffwyd y Cyngor fod y mater hwn wedi ei drafod yn mis Tachwedd a bod llythyr wedi dod gan Dr John (un o’r ymddiriedolwyr) yn egluro'r sefyllfa ddiweddaraf, sef bod arwydd ar werth ar y tir i edrych beth fyddai’r ymateb, Atgoffodd y Cynghorydd Selwyn Griffiths y Cyngor mai’r bwriad erioed efo unrhyw arian a wnaethpwyd  o werthu'r tir hwn fyddai  ei fod yn cael ei ddefnyddio ar gyfer maes iechyd yn yr ardal. Teimlai y byddai yn sarhad ar yr ymddiriedolwyr pe bae’r Cyngor yn cwestiynu eu busnes fel hyn. Nododd Y Cynghorydd Jason Humphreys fod pryderon lleol wedi eu mynegi ac adroddodd y cadeirydd iddo ysgrifennu at Dr John a gofyn am gyfarfod ond disgwyl ateb mae gan nad oes dim i’w adrodd ar hyn o bryd. Teimlai’r Cynghorydd R E Thomas gan fod cynrychiolwyr  o’r ddau bapur lleol yn bresennol bod modd iddynt hwy adrodd ymlaen y sefyllfa ddiweddaraf i’r cyho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Penderfynwyd : </w:t>
      </w:r>
      <w:r>
        <w:rPr>
          <w:szCs w:val="22"/>
        </w:rPr>
        <w:t>Aethpwyd a’r cynnig i bleidlais a gwrthodwyd y cynnig o saith i bedair. Penderfynwyd felly gadael  pethau fel ac y maent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630 Defnydd o’r Gymraeg yn Tesco – </w:t>
      </w:r>
      <w:r>
        <w:rPr>
          <w:szCs w:val="22"/>
        </w:rPr>
        <w:t>Cynghorydd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/>
        <w:t>Adroddodd y Cynghorydd iddi sylwi fod bachgen ifanc wedi dechrau siarad Cymraeg yn Tesco gan ddefnyddio'r system cyhoeddi . Ar ôl ymchwil canfu fod y rheolwr yn cefnogi'r bachgen ifanc and yn ei annog i ddefnyddio'r Gymraeg. O ystyried canlyniadau pryderus y Cyfrifiad teimlai y dylid llongyfarch y bachgen ifanc a’r rheolwr. Nododd y Cynghorydd Bethan O Rees Jones y dylid atgoffa  Tesco o’u haddewid i gyflawni gwasanaeth dwyieithog gan nad yw hyn  i weld yr achos ar lawr y siop o ddydd i dd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Penderfynwyd : </w:t>
      </w:r>
      <w:r>
        <w:rPr>
          <w:szCs w:val="22"/>
          <w:lang w:val="cy-GB"/>
        </w:rPr>
        <w:t>ysgrifennu at y rheolwr  i’w longyfarch ef a’r gŵr ifan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b/>
          <w:bCs/>
          <w:szCs w:val="22"/>
        </w:rPr>
        <w:t>6</w:t>
      </w:r>
      <w:r>
        <w:rPr>
          <w:rFonts w:cs="Arial"/>
          <w:b/>
          <w:iCs/>
          <w:color w:val="222222"/>
          <w:szCs w:val="22"/>
          <w:shd w:fill="FFFFFF" w:val="clear"/>
        </w:rPr>
        <w:t xml:space="preserve">31 Llwybr beicio/cerdded rhwng Porthmadog a Criccieth- </w:t>
      </w:r>
      <w:r>
        <w:rPr>
          <w:szCs w:val="22"/>
        </w:rPr>
        <w:t>Cynghorydd Richard Willia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/>
        <w:t>Teimlai'r Cynghorwr Richard Williams y dylid ymfalchïo fod y gwaith ar y llwybr beicio yn mynd yn ei flaen yn arbennig o dda . Fel rhywun sydd wedi beicio a cherdded y llwybr hwn yn aml, teimlai y bydd yn gwneud gwahaniaeth mawr i’r ardal . Bydd ymwelwyr a phobl leol yn cael budd mawr ohono yn ogystal â’r elfen diogelwch. Yn sgil hyn trafodwyd fod  angen llwybr troed o gyffordd Penamser i gylchfan Tremadog yn ogystal â’r  man o  fynediad Lidl at Garej 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lang w:val="cy-GB"/>
        </w:rPr>
        <w:t>ysgrifennu at Dyfed Thomas (CG) i ddiolch iddynt am y gwaith ar y llwybr beicio a llythyr ar wahân  i ofyn am y gwaith ar ffordd Penamser i Dremadog a Lidl i Garej 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632 Goleuadau Nadolig Tremadog – </w:t>
      </w:r>
      <w:r>
        <w:rPr>
          <w:szCs w:val="22"/>
        </w:rPr>
        <w:t>Cynghorydd Bethan O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/>
        <w:t>Adroddodd y Cynghorydd Bethan O Rees Jones ei bod wedi sylwi fod coeden Tremadog yn edrych yn dila i gymharu â’r rhai eraill yn yr ardal .Nid oedd yn gweddu i’r dre oedd a  chymaint o weithgaredd a brwdfrydedd  ynddi. Y cwyn cyffredinol oedd bod gymaint o ymdrech wedi  ei wneud gan y trigolion a bod y goeden ddim adlewyrchu hyn . Cynigiai fod angen goleuadau newydd ar gyfer y goeden ele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2"/>
        </w:rPr>
        <w:t>Penderfynwyd</w:t>
      </w:r>
      <w:r>
        <w:rPr>
          <w:szCs w:val="22"/>
        </w:rPr>
        <w:t xml:space="preserve"> : prynu goleuadau Nadolig i goeden Tremadog elen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ATERION BRYS  I’W DWYN GERBRON Y CADEIRYDD UNAI ER GWYBODAETH NEU I’W RHOI AR Y RHAGLEN AR GYFER Y CYFARFOD NESAF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</w:rPr>
        <w:t xml:space="preserve">Grŵp Mynediad Dwyfor - </w:t>
      </w:r>
      <w:r>
        <w:rPr/>
        <w:t>Cynghorydd Angharad ab Iorwerth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 xml:space="preserve">Breuddwydion Bro – </w:t>
      </w:r>
      <w:r>
        <w:rPr>
          <w:szCs w:val="22"/>
        </w:rPr>
        <w:t>Cynghorydd Angharad ab Iorwert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rwyddion Ffordd – </w:t>
      </w:r>
      <w:r>
        <w:rPr>
          <w:szCs w:val="22"/>
        </w:rPr>
        <w:t>Pawb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road i Fynwent Penamser - </w:t>
      </w:r>
      <w:r>
        <w:rPr>
          <w:szCs w:val="22"/>
        </w:rPr>
        <w:t>Cynghorydd Bethan O Rees Jon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Ynni gwynt – </w:t>
      </w:r>
      <w:r>
        <w:rPr>
          <w:szCs w:val="22"/>
        </w:rPr>
        <w:t>Cynghorydd Bethan O Rees Jon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GOHEBIAETH :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33   Coleg Meirion Dwyfor – Rhaglen o gyrsiau byr – er g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634  Aled Davies – Cyngor Gwynedd – Problemau Gwylanod (cofnod 556 rhaglen Tachwedd  2012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35  Cyngor Gwynedd- Rhaglen Waith Cyfadran yr Amgylchedd mis Ionawr 2013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636  Breese Gwyndaf – er gwybodaeth – cydnabyddiaeth  (cofnod 607 rhaglen Ionawr 2013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636  Mantell Gwynedd- Cronfa Buddsoddi Cymunedol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637  Un Llais Cymru- Rhifyn 21 Gaeaf 2012 - Y Llais ( 2 gopi ar y bwrdd)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638 Cyngor Gwynedd –Rheolaeth Adeiladau – Llwybr ger y parc(cofnod 552 rhaglen Rhagfyr 2012)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Trafodwyd cynnwys y llythyr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</w:rPr>
        <w:t xml:space="preserve">Penderfynwyd </w:t>
      </w:r>
      <w:r>
        <w:rPr/>
        <w:t>: Ysgrifennu yn ôl a gofyn eto pryd mae’r gwaith am gael ei wneud a pryd mae’r llwybr am ail agor. Gofynnir hefyd am gadarnhau mai Cyngor Gwynedd yw perchennog y llwybr a chwestiynu os  fyddai yn bosib gwneud y gwaith ar y wal a delio a’r materion cyfreithiol ynglŷn â pherchnogaeth wedyn gan fod yn rhaid gwneud y gwaith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39 Cyngor Gwynedd/ BT – gwaredu blwch ffôn :Pensyflog, Porthmadog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Adroddodd y Cynghorydd Jason Humphreys iddo dderbyn amryw o gwynion gan drigolion Pensyflog am y blwch hwn a’i fod yn gallu bod yn fan cyfarfod i ieuenctid lleol a bod achosion o ymddwyn gwrth gymdeithasol wedi digwydd yna. Nid oedd neb yr oedd efo wedi siarad â hwy yn dymuno cadw'r blwch ffon yma. Pryderai am rai sydd yn dibynnu ar ei ddefnydd ac roedd yn eu hannog i ddod i gysylltiad ac ef fel y gallai drafod ymhellach a hwy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</w:rPr>
        <w:t xml:space="preserve">Penderfynwyd : </w:t>
      </w:r>
      <w:r>
        <w:rPr/>
        <w:t>Cefnogi y cais i waredu'r blwch hwn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40   Cyngor Gwynedd – arolwg chwarae cymunedau Gwynedd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</w:rPr>
        <w:t xml:space="preserve">Penderfynwyd: </w:t>
      </w:r>
      <w:r>
        <w:rPr/>
        <w:t xml:space="preserve"> y byddai'r clerc a’r cadeirydd yn cwblhau'r holiadur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641 Asiantaeth yr Amgylchedd - mapiau (cofnod 600 rhaglen Ionawr 2013 (mapiau gwreiddiol lliw ar y bwrdd). Adroddodd y clerc iddi gael ymweliad gan Dafydd Thomas , aelod o’r Asiantaeth ac eglurhad o’r mapiau. Adroddodd  fod y swyddog yn cynnig dod i gyfarfod a’r cynghorwyr i egluro cyfrifoldebau'r Asiantaeth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</w:rPr>
        <w:t xml:space="preserve">Penderfynwyd: </w:t>
      </w:r>
      <w:r>
        <w:rPr/>
        <w:t>Gwahodd y swyddog i’r cyfarfod nesaf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42 Un Llais Cymru – Ymateb ULlC i Bil Lywodraeth Leol- Er G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43 Cyngor Gwynedd- swyddog bioamrywiaeth – Coedlan  Borth y Gest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Roedd y swyddog yn awyddus i gyfarfod a’r Cyngor i drafod ymhellach gwarchod y goedlan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</w:rPr>
        <w:t>Penderfynwyd:</w:t>
      </w:r>
      <w:r>
        <w:rPr/>
        <w:t xml:space="preserve"> Ysgrifennu i ddweud y  byddai’r Cynghorydd Gwyn Davies yn barod i gyfarfod y swyddog ac adrodd yn ôl i’r Cyngor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44 Cyngor Gwynedd – Adran Rheoleiddio  - gorchymyn codi tal /rheoli parcio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</w:rPr>
        <w:t xml:space="preserve">Penderfynwyd: </w:t>
      </w:r>
      <w:r>
        <w:rPr/>
        <w:t>gwrthwynebu i’r ddau gynnig o godi tal ar faes parcio Borth Y Gest ac yn safle Cei Greaves. Teimlwyd nad oes digon o lefydd parcio yn Borth y Gest i bobl leol nac ymwelwyr ac efo’r strydoedd mor gyfyng byddai yn creu dipyn mwy o broblemau. Teimlwyd mai pobl leol sydd yn elwa o barcio yng Nghei Greaves a byddai hyn yn creu mwy o gostau i bobl leol a bod diffyg llefydd parcio am ddim ym Mhorthmadog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645 Cyngor Gwynedd – gwaith arwynebu A497 Stryd Fawr, Porthmadog.-er g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646 Cyngor Iechyd Cymuned – Ymateb i gynigion Bwrdd Iechyd Betsi Cadwaladr i newidiadau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gwasanaeth GIG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 gyda siom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647 Cyngor Gwynedd – Wal ger Swyddfa’r Post  (cofnod 604 rhaglen  Ionawr 2013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648 Elfyn Llwyd – Croesfan Rheilffordd ar Bont Britannia (cofnod 578 rhaglen Rhagfyr 2012)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 xml:space="preserve">Penderfynwyd: </w:t>
      </w:r>
      <w:r>
        <w:rPr>
          <w:bCs/>
          <w:szCs w:val="22"/>
        </w:rPr>
        <w:t>trefnu cyfarfod o’r is-bwyllgor i drafod ymhellach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649 Rheilffordd Ffestiniog – Croesfan Pont Britannia (cofnod 579 rhaglen Rhagfyr 2012)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>Penderfynwyd:</w:t>
      </w:r>
      <w:r>
        <w:rPr>
          <w:bCs/>
          <w:szCs w:val="22"/>
        </w:rPr>
        <w:t xml:space="preserve"> trefnu cyfarfod o’r is-bwyllgor i drafod ymhellach.</w:t>
      </w:r>
    </w:p>
    <w:p>
      <w:pPr>
        <w:pStyle w:val="Normal"/>
        <w:widowControl w:val="false"/>
        <w:overflowPunct w:val="false"/>
        <w:jc w:val="both"/>
        <w:rPr>
          <w:szCs w:val="22"/>
        </w:rPr>
      </w:pPr>
      <w:r>
        <w:rPr>
          <w:szCs w:val="22"/>
        </w:rPr>
        <w:t>650 Llywodraeth Cymru – Gwefannau Cyngor Tref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 xml:space="preserve"> derbyn y wybodaeth.</w:t>
      </w:r>
      <w:r>
        <w:rPr>
          <w:b/>
          <w:bCs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651 Un Llais Cymru - Gwefannau Cyngor Tref. (parthed gohebiaeth 19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 a disgwyl am ganllaw pellach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(652 Elfyn Llwyd – ymateb parthed prinder meddygon (cofnod 550 rhaglen Rhagfyr 2012)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Penderfynwyd: </w:t>
      </w:r>
      <w:r>
        <w:rPr>
          <w:szCs w:val="22"/>
        </w:rPr>
        <w:t>derbyn y wybodaeth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</w:rPr>
        <w:t>Gan fod aelodau o’r cyhoedd yn bresennol trafodwyd y ceisiadau cynllunio  ar ôl y gohebiaeth i roi cyfle iddynt adael  ( os na ddymunent aros at y diwedd)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enderfynwyd gwneud y sylwadau canlynol i’r ceisiadau  cynllunio a ddaeth i law: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b/>
          <w:bCs/>
          <w:szCs w:val="22"/>
        </w:rPr>
        <w:t xml:space="preserve">C12/1601/44/LL - </w:t>
      </w:r>
      <w:r>
        <w:rPr>
          <w:szCs w:val="22"/>
        </w:rPr>
        <w:t>Cadw defnydd A3 i gynnwys estyniad i’r cefn a newidiadau i flaen yr adeilad. Ship &amp; Castle , 53 Stryd Fawr, Porthmadog, LL49 9L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b/>
          <w:bCs/>
          <w:szCs w:val="22"/>
        </w:rPr>
        <w:t>Dim gwrthwynebi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</w:rPr>
        <w:t xml:space="preserve">C12/1611/44/LL -  </w:t>
      </w:r>
      <w:r>
        <w:rPr/>
        <w:t>Cais llawn i adeiladu depo cludiant yn cynnwys gweithdy, bae M.O.T. gyda storfeydd  annatod ac adeilad swyddfa. Ailgylchu gwastraff anadweithiol, mannau storio agregau, ardaloedd llwytho a dadlwytho, ffens diogelwch, creu 2 mynedfa newydd gyda gwaith tirlunio a draenio. Tir ger Gelert Ltd , Ffordd Penamser , Porthmadog, Gwynedd, LL49 9S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b/>
          <w:bCs/>
        </w:rPr>
        <w:t xml:space="preserve">Penderfynwyd : </w:t>
      </w:r>
      <w:r>
        <w:rPr/>
        <w:t>cynigiodd y Cynghorydd Jason Humphreys na ddylid gwrthwynebu y cais gan fod trigolion Heol Wyddfa yn dioddef lorïau yn mynd heibio eu tai yn rheolaidd ac eiliwyd y cynnig gan y Cynghorydd Ken Williams oedd hefyd am nodi'r potensial am fwy o waith yn yr ardal. Cynigiodd Gwyn Davies y dylid gwrthwynebu'r adran ailgylchu ar y sail ei fod tu allan i ffiniau'r dref er mwyn bod yn gyson . Cariwyd cynnig y Cynghorydd Humphreys  drwy  bleidlais o wyth o blaid ac un yn erby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b/>
          <w:bCs/>
          <w:szCs w:val="22"/>
        </w:rPr>
        <w:t>Er gwybodaeth :</w:t>
      </w:r>
      <w:r>
        <w:rPr>
          <w:szCs w:val="22"/>
        </w:rPr>
        <w:t xml:space="preserve"> roedd y Cynghorydd B O Rees Jones wedi datgan diddordeb a gadael yr ystafell yn ystod y trafodaethau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</w:rPr>
        <w:t>C13/0004/44/LL</w:t>
      </w:r>
      <w:r>
        <w:rPr/>
        <w:t>- Addasu a newidiadau i adeilad i greu uned breswyl.  Former Church Hall, Heol Y Wyddfa, Porthmadog.LL49 9D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  <w:szCs w:val="22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</w:rPr>
        <w:t xml:space="preserve">C13/0003/44/CR- </w:t>
      </w:r>
      <w:r>
        <w:rPr/>
        <w:t>Addasu a newidiadau i adeilad i greu uned breswyl.  Former Church Hall, Heol Y Wyddfa, Porthmadog.LL49 9DF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szCs w:val="22"/>
        </w:rPr>
        <w:t>Dim gwrthwynebiad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C13/0080/44/RC- </w:t>
      </w:r>
      <w:r>
        <w:rPr>
          <w:color w:val="000000"/>
        </w:rPr>
        <w:t xml:space="preserve">Diddymu Cytundeb 106 (Pobl Lleol) , Hawddamor, Y Ffridd, 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Morfa Bychan, Gwynedd LL49 9Y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b/>
          <w:bCs/>
          <w:szCs w:val="22"/>
        </w:rPr>
        <w:t xml:space="preserve">Gwrthwynebu : </w:t>
      </w:r>
      <w:r>
        <w:rPr>
          <w:szCs w:val="22"/>
        </w:rPr>
        <w:t>ar y sail fod y Cyngor yn cefnogi ac am amddiffyn cytundeb 106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</w:t>
      </w:r>
      <w:r>
        <w:rPr>
          <w:b/>
          <w:bCs/>
          <w:szCs w:val="22"/>
        </w:rPr>
        <w:t>Materion ariannol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Gareth Griffiths (Trydanwr) – goleuadau Nadolig</w:t>
        <w:tab/>
        <w:tab/>
        <w:tab/>
        <w:t>=</w:t>
        <w:tab/>
        <w:t>£134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Cyngor Gwynedd – gwagio bin cae chwarae Bodawen (Awst /Medi)</w:t>
        <w:tab/>
        <w:t>=</w:t>
        <w:tab/>
        <w:t>£26.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Cyngor Gwynedd – gwagio bin cae chwarae Bodawen (Medi/Hydref)</w:t>
        <w:tab/>
        <w:t>=</w:t>
        <w:tab/>
        <w:t>£32.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Cyngor Gwynedd – gwagio bin cae chwarae Bodawen (Tachwedd)</w:t>
        <w:tab/>
        <w:t>=</w:t>
        <w:tab/>
        <w:t>£19.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Cyngor Gwynedd –  glanhau ysbwriel a gwydrau Bryn Coffa</w:t>
        <w:tab/>
        <w:tab/>
        <w:t>=</w:t>
        <w:tab/>
        <w:t>£26.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/>
        <w:t>Cyngor Gwynedd -  torri gwair a chasglu ysbwriel Bryn Coffa</w:t>
        <w:tab/>
        <w:tab/>
        <w:t>=</w:t>
        <w:tab/>
        <w:t>£272.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 xml:space="preserve">Cyngor Gwynedd – codi coed Nadolig </w:t>
        <w:tab/>
        <w:tab/>
        <w:tab/>
        <w:tab/>
        <w:tab/>
        <w:t>=</w:t>
        <w:tab/>
        <w:t>£1,139.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Scottish Power – bil trydan 18.10.12 – 22.1.13</w:t>
        <w:tab/>
        <w:tab/>
        <w:tab/>
        <w:tab/>
        <w:t>=</w:t>
        <w:tab/>
        <w:t>£43.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Glenda Burke – gweinyddol -  stampiau, inc, papur</w:t>
        <w:tab/>
        <w:tab/>
        <w:tab/>
        <w:t>=</w:t>
        <w:tab/>
        <w:t>£88.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  <w:vertAlign w:val="subscript"/>
        </w:rPr>
      </w:pPr>
      <w:r>
        <w:rPr>
          <w:szCs w:val="22"/>
        </w:rPr>
        <w:t>Glenda Burke – Toner / Inc i’r llungopïwr</w:t>
        <w:tab/>
        <w:tab/>
        <w:tab/>
        <w:tab/>
        <w:t>=</w:t>
        <w:tab/>
        <w:t>£7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Glenda Burke – cyflog mis Ionawr 2013</w:t>
        <w:tab/>
        <w:tab/>
        <w:tab/>
        <w:tab/>
        <w:tab/>
        <w:t>=</w:t>
        <w:tab/>
        <w:t>£333.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Cyllid a Thollau EM – treth incwm clerc mis Ionawr 2013</w:t>
        <w:tab/>
        <w:tab/>
        <w:t>=</w:t>
        <w:tab/>
        <w:t>£83.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erbyniadau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Cyngor Gwynedd – Ad daliad torri gwair</w:t>
        <w:tab/>
        <w:tab/>
        <w:tab/>
        <w:tab/>
        <w:t>=</w:t>
        <w:tab/>
        <w:t>£2132.97</w:t>
      </w:r>
    </w:p>
    <w:p>
      <w:pPr>
        <w:pStyle w:val="Normal"/>
        <w:autoSpaceDE w:val="false"/>
        <w:ind w:right="-1191"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Penderfynwyd : </w:t>
      </w:r>
      <w:r>
        <w:rPr>
          <w:szCs w:val="22"/>
        </w:rPr>
        <w:t xml:space="preserve">talu’r biliau uchod a nodwyd y derbyniadau.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Gwefan Cyngor Tref Porthmadog.</w:t>
      </w:r>
    </w:p>
    <w:p>
      <w:pPr>
        <w:pStyle w:val="Normal"/>
        <w:autoSpaceDE w:val="false"/>
        <w:jc w:val="both"/>
        <w:rPr>
          <w:szCs w:val="22"/>
        </w:rPr>
      </w:pPr>
      <w:r>
        <w:rPr/>
        <w:t>Yn dilyn amryw o lythyru/e-byst, cafwyd gafael ar C T Mckenzie (sydd wedi symud o Borthmadog ers stalwm) ac mae wedi dileu'r safle we answyddogol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/>
        <w:t>Bydd y Cadeirydd yn cysylltu efo Faris Raouf i drefnu diweddaru a chadarnhau'r wybodaeth sydd ar y safle newydd  er mwyn ei lansio. Mae lluniau’r cynghorwyr gan Faris ac mae yn derbyn y cofnodion unwaith maent wedi eu cymeradwyo gan y Cyngor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yfarfod caeedig i drafod ceisiadau ariannol :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ederfynnwyd ar y ceisiadau fel a ganlyn 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27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56"/>
        <w:gridCol w:w="1617"/>
      </w:tblGrid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WRTHODWY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helter Cymr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im Mantolen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Gofal Croesffordd Gogledd Cymr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im Mantolen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Urdd  Gobaith Cymr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im Mantolen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Ysgol y Gorla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im Mantolen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Age Cymru Gwynedd a Mô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im Mantolen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Marie Curie Cancer Car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im Mantolen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awns I Baw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arlys yr Ymennyd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afan Cymr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N.S.P.C.C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Gisd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Llinell Gymorth Camdriniaeth yn y Cartref a thrais rhywiol Cymr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40" w:hRule="atLeast"/>
        </w:trPr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RANIADA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Y Ganolfan , Porthmado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£10,500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Neuadd Goffa Tremado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£2,200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Clwb Pêl Droed Porthmado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£1,000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Clwb Chwaraeon Mado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£1,000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Tîm Achub Mynydd Aberglasly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£1,000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Yr Wyla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£600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Blodau’r Dref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£300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Clwb Snwcer Tremado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£300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Cyfeillion Cadw  Tremado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£250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Eisteddfod Genedlaethol Sir Ddinbych a’r Cyffinia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£250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ioe Trenau Bach Porthmado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£100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£17,500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Trafodwyd  mater Cyllid a Thollau EM a phenderfynwyd talu'r anfoneb am £400 am 2011/ 2012 a pharhau i drafod efo Tŷ  Moelwyn ynglŷn â cheisio cael peidio â thalu'r £420 arall syn yn ddyledus.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cy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25:00Z</dcterms:created>
  <dc:creator>69287573</dc:creator>
  <dc:description/>
  <cp:keywords/>
  <dc:language>en-US</dc:language>
  <cp:lastModifiedBy> </cp:lastModifiedBy>
  <cp:lastPrinted>2013-03-04T23:07:00Z</cp:lastPrinted>
  <dcterms:modified xsi:type="dcterms:W3CDTF">2013-03-04T23:25:00Z</dcterms:modified>
  <cp:revision>2</cp:revision>
  <dc:subject/>
  <dc:title>Cofnodion Cyfarfod Cyngor Tref Porthmadog a gynhaliwy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56848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374248543</vt:r8>
  </property>
  <property fmtid="{D5CDD505-2E9C-101B-9397-08002B2CF9AE}" pid="8" name="_ReviewingToolsShownOnce">
    <vt:lpwstr/>
  </property>
</Properties>
</file>